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30605</wp:posOffset>
                </wp:positionV>
                <wp:extent cx="5897245" cy="439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75"/>
                              <w:gridCol w:w="505"/>
                              <w:gridCol w:w="41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Андроп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, заместитель председателя комиссии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Р.В. Ме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ио начальника ОГИБДД отдела МВД России по Андроповскому району старший лейтенант полиции __________ М.П. Кажука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СОШ №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рымгире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И.В. Троя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46pt;mso-wrap-distance-left:0pt;mso-wrap-distance-right:9pt;mso-wrap-distance-top:0pt;mso-wrap-distance-bottom:0pt;margin-top:81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75"/>
                        <w:gridCol w:w="505"/>
                        <w:gridCol w:w="41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Андроп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, заместитель председателя комиссии по ПД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Р.В. Ме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ио начальника ОГИБДД отдела МВД России по Андроповскому району старший лейтенант полиции __________ М.П. Кажук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СОШ №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Крымгире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И.В. Троя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редняя общеобразовательная школа №10» с. Крымгиреевск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10» с. Крымгиреевское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u w:val="single"/>
          <w:lang w:bidi="ru-RU"/>
        </w:rPr>
        <w:t>357085, Ставропольский край, Андроповский район, село Крымгиреевское, улица Строителей, 1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u w:val="single"/>
          <w:lang w:bidi="ru-RU"/>
        </w:rPr>
        <w:t>357085, Ставропольский край, Андроповский район, село Крымгиреевское, улица Строителей,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</w:t>
      </w:r>
      <w:r>
        <w:rPr>
          <w:u w:val="single"/>
        </w:rPr>
        <w:t xml:space="preserve">Троянова Ирина Викторовна                   </w:t>
      </w:r>
      <w:r>
        <w:rPr>
          <w:u w:val="single"/>
          <w:lang w:bidi="ru-RU"/>
        </w:rPr>
        <w:t>(86556)572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  <w:r>
        <w:rPr/>
        <w:t xml:space="preserve">                 </w:t>
      </w:r>
      <w:r>
        <w:rPr>
          <w:u w:val="single"/>
        </w:rPr>
        <w:t>Турченко Елена Сергеевна                          896240957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u w:val="single"/>
        </w:rPr>
        <w:t>Кириченко Людмила Вячеславовна           89064967837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</w:t>
      </w:r>
      <w:r>
        <w:rPr>
          <w:sz w:val="28"/>
          <w:szCs w:val="28"/>
          <w:u w:val="single"/>
        </w:rPr>
        <w:t xml:space="preserve"> старший методист</w:t>
      </w:r>
      <w:r>
        <w:rPr>
          <w:sz w:val="28"/>
          <w:szCs w:val="28"/>
        </w:rPr>
        <w:t xml:space="preserve"> __         </w:t>
      </w:r>
      <w:r>
        <w:rPr>
          <w:u w:val="single"/>
        </w:rPr>
        <w:t>Волкова Любовь Ива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u w:val="single"/>
        </w:rPr>
        <w:t>8919732250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</w:t>
      </w:r>
      <w:r>
        <w:rPr>
          <w:sz w:val="28"/>
          <w:szCs w:val="28"/>
          <w:u w:val="single"/>
        </w:rPr>
        <w:t>ПБДД ОГИБДД</w:t>
      </w:r>
      <w:r>
        <w:rPr>
          <w:sz w:val="28"/>
          <w:szCs w:val="28"/>
        </w:rPr>
        <w:t xml:space="preserve">     </w:t>
      </w:r>
      <w:r>
        <w:rPr>
          <w:u w:val="single"/>
        </w:rPr>
        <w:t>Литвинов Виктор Николаевич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u w:val="single"/>
        </w:rPr>
        <w:t>8865566422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детского травматизма                     </w:t>
      </w:r>
      <w:r>
        <w:rPr>
          <w:u w:val="single"/>
        </w:rPr>
        <w:t>руководитель ДО</w:t>
      </w:r>
      <w:r>
        <w:rPr>
          <w:sz w:val="28"/>
          <w:szCs w:val="28"/>
        </w:rPr>
        <w:t xml:space="preserve">      </w:t>
      </w:r>
      <w:r>
        <w:rPr>
          <w:u w:val="single"/>
        </w:rPr>
        <w:t>Рогозина Дарья Серг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(должность)                                                     (фамилия, имя, отчество)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u w:val="single"/>
        </w:rPr>
        <w:t>891974460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Поделякин Сергей Ивано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6556) 6-22-7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делякин Сергей Иванови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86556) 6-22-71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__</w:t>
      </w:r>
      <w:r>
        <w:rPr>
          <w:u w:val="single"/>
        </w:rPr>
        <w:t>166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имеется </w:t>
      </w:r>
      <w:r>
        <w:rPr>
          <w:u w:val="single"/>
        </w:rPr>
        <w:t>9 шт., классные кабинеты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1шт. кабинет №7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</w:t>
      </w:r>
      <w:r>
        <w:rPr>
          <w:u w:val="single"/>
        </w:rPr>
        <w:t>в коридоре</w:t>
      </w:r>
      <w:r>
        <w:rPr>
          <w:sz w:val="28"/>
          <w:szCs w:val="28"/>
        </w:rPr>
        <w:t xml:space="preserve"> 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</w:t>
      </w:r>
      <w:r>
        <w:rPr>
          <w:u w:val="single"/>
        </w:rPr>
        <w:t>имеется 1 автобу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10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8 час. 30 мин. – 14 час.3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14 час. 35 мин.  – 15 час. 1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2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экстрен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План-схема района расположения Муниципального бюджетного общеобразовательного учреждения «Средняя общеобразовательная школа №10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4010</wp:posOffset>
            </wp:positionH>
            <wp:positionV relativeFrom="paragraph">
              <wp:posOffset>280670</wp:posOffset>
            </wp:positionV>
            <wp:extent cx="6572250" cy="661035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Схема организации дорожного движения в непосредственной близости от Муниципального бюджетного общеобразовательного учреждения «Средняя общеобразовательная школа №10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6710</wp:posOffset>
            </wp:positionH>
            <wp:positionV relativeFrom="paragraph">
              <wp:posOffset>245110</wp:posOffset>
            </wp:positionV>
            <wp:extent cx="6687820" cy="5684520"/>
            <wp:effectExtent l="0" t="0" r="0" b="0"/>
            <wp:wrapTight wrapText="bothSides">
              <wp:wrapPolygon edited="0">
                <wp:start x="-18" y="0"/>
                <wp:lineTo x="-18" y="21518"/>
                <wp:lineTo x="21599" y="21518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t>групп детей от Муниципального бюджетного общеобразовательного учреждения «Средняя общеобразовательная школа №10» к стадиону, парку или к спортивно-оздоровительному комплекс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0210</wp:posOffset>
            </wp:positionH>
            <wp:positionV relativeFrom="paragraph">
              <wp:posOffset>211455</wp:posOffset>
            </wp:positionV>
            <wp:extent cx="6638925" cy="6086475"/>
            <wp:effectExtent l="0" t="0" r="0" b="0"/>
            <wp:wrapTight wrapText="bothSides">
              <wp:wrapPolygon edited="0">
                <wp:start x="-22" y="0"/>
                <wp:lineTo x="-22" y="21559"/>
                <wp:lineTo x="21587" y="21559"/>
                <wp:lineTo x="21587" y="0"/>
                <wp:lineTo x="-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b/>
        </w:rPr>
        <w:t xml:space="preserve">Пути движения транспортных средств к местам разгрузки/погрузки и рекомендуемые пути передвижения детей по территории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265</wp:posOffset>
            </wp:positionH>
            <wp:positionV relativeFrom="paragraph">
              <wp:align>center</wp:align>
            </wp:positionV>
            <wp:extent cx="5324475" cy="3562350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  <w:lang w:val="en-US"/>
        </w:rPr>
        <w:t>GAZELLE NEXT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М613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2022_______ Количество мест в автобусе ______2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соответствие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ий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ая дата 28.08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 назнач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</w:t>
      </w:r>
      <w:r>
        <w:rPr>
          <w:u w:val="single"/>
        </w:rPr>
        <w:t>Геращенко Екатерина Ивановна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_________</w:t>
      </w:r>
      <w:r>
        <w:rPr/>
        <w:t>25.10.2021</w:t>
      </w:r>
      <w:r>
        <w:rPr>
          <w:sz w:val="28"/>
          <w:szCs w:val="28"/>
        </w:rPr>
        <w:t>________________________________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а аттестацию __________</w:t>
      </w:r>
      <w:r>
        <w:rPr/>
        <w:t>18.01.2022</w:t>
      </w:r>
      <w:r>
        <w:rPr>
          <w:sz w:val="28"/>
          <w:szCs w:val="28"/>
        </w:rPr>
        <w:t>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u w:val="single"/>
        </w:rPr>
        <w:t>ГБУЗ СК «АНДРОПОВСКАЯ ЦРБ РБ» Айбатирова С.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 </w:t>
      </w:r>
      <w:r>
        <w:rPr>
          <w:u w:val="single"/>
        </w:rPr>
        <w:t>договара № 131-П от 09.01.2024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</w:t>
      </w:r>
      <w:r>
        <w:rPr>
          <w:u w:val="single"/>
        </w:rPr>
        <w:t>31.12.2024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</w:t>
      </w:r>
      <w:r>
        <w:rPr>
          <w:u w:val="single"/>
        </w:rPr>
        <w:t>21.08.2025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_Бокс </w:t>
      </w:r>
      <w:r>
        <w:rPr/>
        <w:t>МБОУ СОШ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нет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  <w:lang w:bidi="ru-RU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u w:val="single"/>
          <w:lang w:bidi="ru-RU"/>
        </w:rPr>
        <w:t>357085, Ставропольский край, Андроповский район, село Крымгиреевское, улица Строителей, 10</w:t>
      </w:r>
    </w:p>
    <w:p>
      <w:pPr>
        <w:pStyle w:val="Normal"/>
        <w:spacing w:lineRule="auto" w:line="360"/>
        <w:jc w:val="both"/>
        <w:rPr>
          <w:u w:val="single"/>
          <w:lang w:bidi="ru-RU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u w:val="single"/>
          <w:lang w:bidi="ru-RU"/>
        </w:rPr>
        <w:t>357085, Ставропольский край, Андроповский район, село Крымгиреевское, улица Строителей, 10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u w:val="single"/>
        </w:rPr>
        <w:t>(886556)571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Маршрут движения автобуса Муниципального бюджетного общеобразовательного учреждения «Средняя общеобразовательная школа №10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6955" cy="464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62" b="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4360</wp:posOffset>
            </wp:positionH>
            <wp:positionV relativeFrom="paragraph">
              <wp:posOffset>727710</wp:posOffset>
            </wp:positionV>
            <wp:extent cx="6477000" cy="5152390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зопасное расположение остановки автобуса у Муниципального бюджетного общеобразовательного учреждения «Средняя общеобразовательная школа №10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1:00Z</dcterms:created>
  <dc:creator>___</dc:creator>
  <dc:description/>
  <cp:keywords/>
  <dc:language>en-US</dc:language>
  <cp:lastModifiedBy>Microsoft Office</cp:lastModifiedBy>
  <cp:lastPrinted>2024-09-24T16:14:00Z</cp:lastPrinted>
  <dcterms:modified xsi:type="dcterms:W3CDTF">2024-10-10T10:29:00Z</dcterms:modified>
  <cp:revision>5</cp:revision>
  <dc:subject/>
  <dc:title>Предложения и замечания к</dc:title>
</cp:coreProperties>
</file>