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-полутора литров жидкости, но не газированной воды, а фруктовых или овощных соков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;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32"/>
          <w:szCs w:val="32"/>
        </w:rPr>
        <w:br/>
        <w:t>Рекомендации ВОЗ построены по принципу светофо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елёный свет — еда без ограничений</w:t>
      </w:r>
      <w:r>
        <w:rPr>
          <w:rFonts w:cs="Times New Roman" w:ascii="Times New Roman" w:hAnsi="Times New Roman"/>
          <w:sz w:val="32"/>
          <w:szCs w:val="32"/>
        </w:rPr>
        <w:t> — это хлеб грубого помола, цельные крупы и не менее 400 г в сутки овощей и фрукто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32"/>
          <w:szCs w:val="32"/>
        </w:rPr>
        <w:t> — только обезжиренные и в меньшем количестве, чем «зеленые» продук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32"/>
          <w:szCs w:val="32"/>
        </w:rPr>
        <w:t> Чем реже вы употребляете такие продукты, тем лучше.  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7795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Style17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акую пищу запива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p>
      <w:pPr>
        <w:pStyle w:val="Style17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7:00Z</dcterms:created>
  <dc:creator>User</dc:creator>
  <dc:description/>
  <cp:keywords/>
  <dc:language>en-US</dc:language>
  <cp:lastModifiedBy>Учитель 214</cp:lastModifiedBy>
  <dcterms:modified xsi:type="dcterms:W3CDTF">2019-02-19T07:06:00Z</dcterms:modified>
  <cp:revision>5</cp:revision>
  <dc:subject/>
  <dc:title>Памятка «Здоровое питание для школьника»</dc:title>
</cp:coreProperties>
</file>